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1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22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termine the moment created by the force </w:t>
            </w:r>
            <w:r>
              <w:rPr>
                <w:b/>
                <w:i/>
              </w:rPr>
              <w:t>F</w:t>
            </w:r>
            <w:r>
              <w:rPr/>
              <w:t xml:space="preserve"> = {50</w:t>
            </w:r>
            <w:r>
              <w:rPr>
                <w:b/>
                <w:i/>
              </w:rPr>
              <w:t>i</w:t>
            </w:r>
            <w:r>
              <w:rPr/>
              <w:t xml:space="preserve"> + 100</w:t>
            </w:r>
            <w:r>
              <w:rPr>
                <w:b/>
                <w:i/>
              </w:rPr>
              <w:t>j</w:t>
            </w:r>
            <w:r>
              <w:rPr/>
              <w:t xml:space="preserve"> – 50</w:t>
            </w:r>
            <w:r>
              <w:rPr>
                <w:b/>
                <w:i/>
              </w:rPr>
              <w:t>k</w:t>
            </w:r>
            <w:r>
              <w:rPr/>
              <w:t>} N acting at D, about each of the joints at B and C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54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2973070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280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29100" cy="287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Problem 2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22"/>
      </w:tblGrid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 xml:space="preserve">Determine Smallest force F that must be applied to the rope, when held in the direction shown, in order to cause the pole to break at its base O.  This requires a moment of M = 900 N.m to be developed at 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79320" cy="2317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0165" cy="2975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6865" cy="276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9810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blem 3</w:t>
      </w:r>
      <w:r>
        <w:rPr/>
        <w:t>: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02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0-N horizontal force is applied perpendicular to the handle of the socket wrench.  Determine the magnitude and direction of the moment created by this force about point O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975" cy="1853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/>
              <w:t>Solution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265" cy="450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87270" cy="47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1235" cy="1564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Look at the red arrow on xy plan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2420" cy="22815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2281680"/>
                          <a:chOff x="0" y="0"/>
                          <a:chExt cx="4122360" cy="228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19120" cy="22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29080" y="482040"/>
                            <a:ext cx="14936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0400" y="80028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5" h="10800">
                                <a:moveTo>
                                  <a:pt x="10800" y="0"/>
                                </a:moveTo>
                                <a:arcTo wR="10800" hR="10800" stAng="-5400000" swAng="4366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5" h="10800">
                                <a:moveTo>
                                  <a:pt x="10800" y="0"/>
                                </a:moveTo>
                                <a:arcTo wR="10800" hR="10800" stAng="-5400000" swAng="43667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79200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5" h="10800">
                                <a:moveTo>
                                  <a:pt x="10800" y="0"/>
                                </a:moveTo>
                                <a:arcTo wR="10800" hR="10800" stAng="-5400000" swAng="4366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5" h="10800">
                                <a:moveTo>
                                  <a:pt x="10800" y="0"/>
                                </a:moveTo>
                                <a:arcTo wR="10800" hR="10800" stAng="-5400000" swAng="43667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6pt;height:179.65pt" coordorigin="0,0" coordsize="6492,3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86;height:35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759;width:2351;height:48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coordsize="10315,10800" path="l0,21600xee" stroked="t" o:allowincell="f" style="position:absolute;left:5040;top:1260;width:179;height:899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315,10800" path="l0,21600xee" stroked="t" o:allowincell="f" style="position:absolute;left:5491;top:1247;width:179;height:719;mso-wrap-style:none;v-text-anchor:middle;mso-position-horizontal-relative:char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6605" cy="2507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2305" cy="2341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oblem 4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490"/>
      </w:tblGrid>
      <w:tr>
        <w:trPr/>
        <w:tc>
          <w:tcPr>
            <w:tcW w:w="43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force F acts at the end of the angle bracket shown.  Determine the moment of the force about point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t is noted that in this problem the scalar analysis provides a more convenient method for analysis that the vector analysis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1676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3935" cy="1616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1135" cy="3020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t is clear, it is recommended to use the scalar analysis for 2-dimensional problems, and the vector method for 3-dimensional problems.</w:t>
      </w:r>
      <w:r>
        <w:br w:type="page"/>
      </w:r>
    </w:p>
    <w:p>
      <w:pPr>
        <w:pStyle w:val="Normal"/>
        <w:rPr/>
      </w:pPr>
      <w:r>
        <w:rPr>
          <w:color w:val="FF0000"/>
        </w:rPr>
        <w:t>Problem 5</w:t>
      </w:r>
      <w:r>
        <w:rPr/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722"/>
      </w:tblGrid>
      <w:tr>
        <w:trPr/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A force F = {6i –2j +1k} kN produces a moment of M</w:t>
            </w:r>
            <w:r>
              <w:rPr>
                <w:vertAlign w:val="subscript"/>
              </w:rPr>
              <w:t>O</w:t>
            </w:r>
            <w:r>
              <w:rPr/>
              <w:t xml:space="preserve"> = {4i + 5j –14k} kN.m about the origin of coordinates, point O.  If the force acts at a point having an x coordinate of x=1 m, determine the y </w:t>
            </w:r>
          </w:p>
          <w:p>
            <w:pPr>
              <w:pStyle w:val="Normal"/>
              <w:jc w:val="both"/>
              <w:rPr/>
            </w:pPr>
            <w:r>
              <w:rPr/>
              <w:t>and z coordina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lution: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22021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88640" cy="2988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26619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1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23:00Z</dcterms:created>
  <dc:creator>mjonaidi</dc:creator>
  <dc:description/>
  <dc:language>en-US</dc:language>
  <cp:lastModifiedBy>Simin</cp:lastModifiedBy>
  <dcterms:modified xsi:type="dcterms:W3CDTF">2003-01-08T06:09:00Z</dcterms:modified>
  <cp:revision>7</cp:revision>
  <dc:subject/>
  <dc:title>Problem 1:</dc:title>
</cp:coreProperties>
</file>