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vector along A-B: A vector F along the line A-B and of magnitude F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mages/doc1-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2 11:47:1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vector along A-B: A vector F along the line A-B and of magnitude F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2 11:47:14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