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TAC Speakers, Room Allocation and Chairpersons.</w:t>
      </w:r>
    </w:p>
    <w:p>
      <w:pPr>
        <w:pStyle w:val="Normal"/>
        <w:rPr>
          <w:sz w:val="20"/>
        </w:rPr>
      </w:pPr>
      <w:r>
        <w:rPr>
          <w:sz w:val="20"/>
        </w:rPr>
        <w:t>All CTAC sessions are conducted at the Haymarket campus of the University of Technology</w:t>
      </w:r>
    </w:p>
    <w:p>
      <w:pPr>
        <w:pStyle w:val="Normal"/>
        <w:rPr>
          <w:sz w:val="20"/>
        </w:rPr>
      </w:pPr>
      <w:r>
        <w:rPr>
          <w:sz w:val="20"/>
        </w:rPr>
        <w:t>Morning Sessions commence promptly at 11.00am, Afternoon sessions promptly at 3.330pm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MONDAY MORNING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704"/>
        <w:gridCol w:w="1696"/>
        <w:gridCol w:w="1710"/>
        <w:gridCol w:w="1704"/>
      </w:tblGrid>
      <w:tr>
        <w:trPr/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C 131 Steve Armfiel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C 119 John Belward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0 Mike Osbor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1 Andrew Dixon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9 Jagoda Crawf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Comparison of Eulerian and Lagrangian Schemes for the Simulation of an Incompressible Planar Je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k L Morgan    1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6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xity Issues and Singularity Detection for a two Dimensional First Kind Integral Equ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Belward   6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 907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al Methods for Design of Robust Optimal Experi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katerina Kostina,   1435   Greg Bock, Stefan Koerkel, Johannes Schloe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4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stic and Statistical Methods in Computer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e' Schott   1640   834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ing Three Dimensional Information - A Classical Problem in Mineral Process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Gay,  1653     J Ke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rting Subsets of the Plane, The Application of Marginal Stability Curv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die McBain  3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1040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ratic Pencil Pole Assignment by Affine Se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an Elhay 18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5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f Lp norms in Fitting Curves and Surfaces to 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stair Watson,    514  Obrahim Al-Subaihi, Abdullah Atie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Dundee  679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s of Complex Systems for the  Condition Monitoring of a Roll Mi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aig Moodie, Kiet Tieu  180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0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tting a distribution over Random Graphs to Da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oleen Cloete    9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Aukland 10343</w:t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Simulation of Fountains with Intermediate Froude Number and Reynolds Numb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xian Lin   2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Armfi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753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rossing Contours Part -1 Detecting Cross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othy Schaerf   7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Macaski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7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Invariant methods for generalised Least Squares Probl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Osborne,  280    Australian National University, Tania Prvan, University of Canberra, Inge Soderkvist  79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aviour of the Laminated Cicular Glass Pl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hmet Zulfu Asik   8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le East Technical University, Turkey  816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arly Political Election Probl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harma Lesmono   9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ot Ton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Bur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  8979</w:t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Convection Flow of Air in an Inclined Open Cav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eza Nateghi   9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Armfi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756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alerkin Method with Quadrature for Elliptic and Parabolic Probl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sem Mustapha,   658  Mahadevan Ganesh University of NSW    1034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Mining and Multigr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 Stals   2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n National University  779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atched Solution Method for the Lateral Variation of Longitudinal Strain in Flat Rol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 Dixon,    1017            Daniel Yuen BHPsteel  801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otone Schemes for Time-Dependent Energy balance Mode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erick Melnik,   1360           Janis Rimshans  8181</w:t>
            </w:r>
          </w:p>
        </w:tc>
      </w:tr>
    </w:tbl>
    <w:p>
      <w:pPr>
        <w:pStyle w:val="Normal"/>
        <w:rPr/>
      </w:pPr>
      <w:r>
        <w:br w:type="page"/>
      </w:r>
      <w:r>
        <w:rPr/>
        <w:t>MONDAY AFTERNOON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769"/>
        <w:gridCol w:w="1863"/>
        <w:gridCol w:w="1794"/>
        <w:gridCol w:w="1561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19 Rodney Webe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31 Nick Stokes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0 Michael Hutchinson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1 Damien Hollowa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9 Jerard Barry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Simulation for Solute Transport in Fractal Porous Me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wang Liu   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ghui Zhua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9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urate Solution of the Linear Stability Equations for Natural Convection in a Vertical Sl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eordie McBain,   384            Steven Armfi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 803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iquadratic Spline Approximation to Minimum GCV Smoothing Sp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utchinson,   10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ny Hancock   924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Validation of Microwave Fluidised Bed Calcination of Waste Containing Ceramic Powd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 Vegh,  942  University of Queensland  Erden Sizgek, Devlet Sizgek ANSTO,  Ian Turner Queensland University of Technology  1043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ree Structures for Prediciting Stock Price Behavio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Pearson  1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161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Calculation of Multiple Flame Ba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ey Weber,   168               Nadeem Ansari, Harvinder Sidhu and Geoff Merc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FA 779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ified Fractional Step Methods for the Navier-Stokes Equat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Armfield    775      University of Sydney,  Robert Street Stanford University  806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variate Spatial Interpolation Using Additive Regression Sp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Sharples,   8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utchinson  Australian National University  915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Analysis of Lateral Movement of a Metal Strip under the Asymmetric Rolling Condi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ya Tarnopolskaya, 778  David Gates, Frank de Hoog, Daniel Yuen, Andrew Dixon  1045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he Asian Call Option and Comments on its Numerical Solu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ns Hugger  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Mads Sorensen  6765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Modelling of Radiating Superorbital Flow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an Gollan,  1711                 Sean Smith, Sebastian Karl, Peter Jacobs  8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ematic Roll Dynamo Computations at Large Magnetic Reynolds Numb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ik Latter   1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7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formance of Various BFGS Implementations with Limited Precision Second Order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yatt,   579                        Ian Cope, Chris Price  University of Canterbury  901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ndary Element Methods in Prediction of the Acoustic Damping of Ship Whipping Vibr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ien Holloway  4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7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ion of Liquidity Risk in Ban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k Tobin,  13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an Br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2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w Resolution Spectral Studies of the Statistical Dynamics of Two-Dimensional Flow over Topo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ce O'Kane,  1456           Jorgen Frederiksen  833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exact preconditioned Uwaza methods as a General Approach to Calculations in CF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ck Stokes   1745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4-dimensional Integral Arising in Galerkin Boundary element Metho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N Lyness  15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Evolution of Localised relativistic Electron St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n Flohr   5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TUESDAY MORNING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711"/>
        <w:gridCol w:w="1723"/>
        <w:gridCol w:w="1827"/>
        <w:gridCol w:w="1717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131 Kevin Burrag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19  AlanAndrew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0 David Smith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1 Robert Womersley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129  Jagoda Crawford</w:t>
            </w:r>
          </w:p>
        </w:tc>
      </w:tr>
      <w:tr>
        <w:trPr>
          <w:trHeight w:val="82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Simulations of a stochastic Model for Solute Transport in Porous Medi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anhai Tian, 5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evin Burrage, Ray Volker  7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Solution of Inverse Sturm-Liouville Problem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Andrew  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robe University  684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avelet Analysis of Instrumented Rocket Motor Dat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Smith  1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O       781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Efficient Algorithms for Approximating Functions of Large, Sparse Matrices for Bayesian Computations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Turner,    921     Milos Ilic, Tony Pettitt  Queensland University of Technology    902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/>
            </w:pPr>
            <w:r>
              <w:rPr/>
              <w:t>Influence of Location, Number and Shape of Corrugations in Slider Bear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uoc Huynh  1695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21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Second Order Conditional Moment Closure Model for the Simulation of a Lifted Turbulent Flam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ile Devaud,  15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niversity of Sydney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n the Uniqueness of Solutions to Second Order Boundary Value Problems for Systems of Nonlinear Difference Equ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stopher Tisdell   6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NSW  692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arameter Estimation for Forward Kolmogorov Equation with Application to Nonlinear Exchange Rate Dynamic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katerina Kostina  14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Heidelberg  8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Comparison of Broyden and Krylov Subspace Methods for Solving Large Sparse Linear System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an Turner,  921    Milos Il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ensland University of Technology  82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ity of Modelling Urban Stormwater Quality Using Neural Networ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May   10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96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ies Methods For Steady Seepage With Mixed Boundary Condi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Read,  1023              Wayne Read, Shaun Bel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k Higg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Cook University  1045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inite Difference Solution to the Poisson Equation at an Intersection of Interfaces: An Elegant Solution to a Singular Proble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Jarvis,  1362  John Noye University of Adelaide  72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al Computation Of Open-Loop Stable Optimal Controls for Walking Robo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G Bock     1436   109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 Heidelberg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ptimisation of very Large Determinants us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AP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Womersley,  675             Paul Leopar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8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fidox - A Tool for Modelling the Temporal and Spatial behaviour of Heaps Containing Sulfidic Materi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oda Crawford   2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TO    10346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Finite Difference Poisson Solver for Irregular Geomet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ad Jomaa, 769                     Charlie Macaski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ydney  79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he Xsophe Epr Simulation Su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vin Gates, 377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eme Hanson, Chris Noble, Anthony Mitchel Simon Benson  1009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n Always Convergent method for finding the Spectral Radius of an Irreducibe Non-Negative Matri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bert Wood,    721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O'Neill  719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tegies for Predicting Cha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Pearson 1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60</w:t>
            </w:r>
          </w:p>
        </w:tc>
      </w:tr>
    </w:tbl>
    <w:p>
      <w:pPr>
        <w:pStyle w:val="Normal"/>
        <w:rPr/>
      </w:pPr>
      <w:r>
        <w:br w:type="page"/>
      </w:r>
      <w:r>
        <w:rPr/>
        <w:t>TUESDAY AFTERNOON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98"/>
        <w:gridCol w:w="1825"/>
        <w:gridCol w:w="1684"/>
        <w:gridCol w:w="1727"/>
      </w:tblGrid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31 Malcolm Davidson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19 Bill Blyt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0 David Smith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1 Andrew Gil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9 Stephen Roberts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edictingthe Extent of Dissolution of a Cloud of Particles Entering a Liqu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es Holbeach,  62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lcolm David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Melbourne  714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igh Order Schemes for Dissipative or Conservative Differential Equat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ayasu Matsuo  15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oya University   797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Reconstruction of Instrumented Rocket Motor 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Smith  1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O    805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Method for Studying the Influence of Intra-Seasonal Variability on the Inter-Variability of Climate Fiel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sten Frederiksen, 1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Xiaogu Zhe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hematical Modelling of Chlamyd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P Wilson  5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ensland U of Techn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31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erical Prediction of Shear Thinning Drop 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colm Davidson, 6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ustin Cooper-White, Viyada Tirtaatmad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Melbourne  751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erra Integral Equations Solved in Fredholm Form Using Walsh Func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Blyth,13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b May RMIT  976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lling Molecular Dynamics using the Kohlrausch Funct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 Haji, 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bert Anderssen  CSI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9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calisation of Light in Disordered Two-Dimensional Photonic Cryst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Langtry,  967   Ara Asatry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say Botten, Martijn deSterke, Ross McPhedran, Peter Robin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5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Time Path Dynamics Using Least 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jamin Gladwin  9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12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he Numerical Calculation of Clearance Flow in Rotor-Casing Assembley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afeng Li,  13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ssam Abu-Hijleh, Jiyuan T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ksander Sub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IT     842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n Using Continued Fractions to represent Re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phen Lucas  5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outh Australia  805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haos, Fractals and Machine Lear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Pearson  1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W  915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Parallel Algorithm for the Enumeration of Self-Avoiding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wan Jensen  9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Melbourne  780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cular Simulation of Semi flexible Polym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ld Pereira  9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10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upling Dominant Surface Submodels and Complex Physical Process CF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g Perkins,  17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ve Flet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NSW  103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l Approaches to Estimating Radio Pulse Train Intercept Ti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win El -Mahassni,  10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g No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O     75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Polymorphic Type for Beam Dynamics and Beyon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ienne Forest  KEK/SokenDai 111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5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eculation on the Impact of Data Errors on High Resolution Military Simul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 Gill 4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STO  805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cular Computing of Optical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Jones  8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34</w:t>
            </w:r>
          </w:p>
        </w:tc>
      </w:tr>
    </w:tbl>
    <w:p>
      <w:pPr>
        <w:pStyle w:val="Normal"/>
        <w:rPr/>
      </w:pPr>
      <w:r>
        <w:br w:type="page"/>
      </w:r>
      <w:r>
        <w:rPr/>
        <w:t>WEDNESDAY MORNING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26"/>
        <w:gridCol w:w="1741"/>
        <w:gridCol w:w="1710"/>
        <w:gridCol w:w="1929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31  William Rea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119  Alan Law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0 Tania Prv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1 S Suslov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 129 David Crisp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spectral Method For transport In Irregular Aquifer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Read,  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ayne Read, Graeme Sneddon, Lance B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Cook University   1045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pplication of the Control Volume Method to Mathematical Models of Cell Migr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 Mallet,  9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eme Pettet  Queensland University of Technology  861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aptive Stepsize Implementation of Implicit Stochastic RK Methods with Modified Wiener Proc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na Herdiana, 16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Bur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  804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lti-Mode Spatio-Temporal Instability in non-Boussinesq Convec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gev A Suslov   4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 of Southern Queens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9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icient Region Merging Data Structures for Image Seg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risp   1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5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line Collocation methods for the Navier-Stokes Equat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wie Sun   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18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bustness of Biological Systems for Bistability Phenom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anhai Tian  533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91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l Selection in a Stochastic Set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nia Prvan,   202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Canber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Osborne, Australian National University  80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roelastic Modelling of Aircraft Empennage Buff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leg Levenski  715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2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tory Monitoring for Speech Processing in the Perceptual Dom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Lin,  15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 Ambikairajah, W Hol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7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olistic Discretisation of Stochastic Partial Differential Equ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Roberts   4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Southern Queens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gressive Transmission of MR Images, through Energy Ordering in S-Transform 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an Law  2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66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Computational Framework for the Efficient Simulation of Stochastic Chemical Kine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vin Burrage,   6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anhai T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of Queensland  71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Analysis of Instantaneous Heat Transfer Between Immersed Surface and Fluidised Beds based on Finite Element Sim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imin Gao   808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4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 Parameter Estimation of Atmospheric Pollution from Accidental Release of G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Kathirgamandthan,  8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 McKibbi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McLachlan  Massey U  917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gh Order Explicit Finite Difference Schemes for Advection Dominated Flow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 Leslie,  6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wok Aun Tan, Russel Morison, Milton Speer  730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omness Testing for Large Samples of Keno Numb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Sugden  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d University  779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e Element Approximation to Solutions of the Douglass Probl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ola Pozzi   281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   873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igent Monitoring of Electrical Impedance Spectra for On-line monitoring of Industrial Proces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uce Firth    139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301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CTAC Minisympo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INC Methods I   Chair M Sugihara   </w:t>
        <w:tab/>
        <w:t>Monday am</w:t>
        <w:tab/>
        <w:tab/>
        <w:t>UC130</w:t>
      </w:r>
    </w:p>
    <w:p>
      <w:pPr>
        <w:pStyle w:val="Normal"/>
        <w:rPr>
          <w:sz w:val="18"/>
        </w:rPr>
      </w:pPr>
      <w:r>
        <w:rPr>
          <w:sz w:val="18"/>
        </w:rPr>
        <w:t xml:space="preserve">SINC Methods II  Chair M Sugihara   </w:t>
        <w:tab/>
        <w:t>Monday pm</w:t>
        <w:tab/>
        <w:tab/>
        <w:t>UC130</w:t>
      </w:r>
    </w:p>
    <w:p>
      <w:pPr>
        <w:pStyle w:val="Normal"/>
        <w:rPr>
          <w:sz w:val="18"/>
        </w:rPr>
      </w:pPr>
      <w:r>
        <w:rPr>
          <w:sz w:val="18"/>
        </w:rPr>
        <w:t xml:space="preserve">SINC Methods III Chair M Sugihara   </w:t>
        <w:tab/>
        <w:t>Tuesday am</w:t>
        <w:tab/>
        <w:tab/>
        <w:t>UC1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sz w:val="18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14:00Z</dcterms:created>
  <dc:creator>G. Barry</dc:creator>
  <dc:description/>
  <dc:language>en-US</dc:language>
  <cp:lastModifiedBy>G. Barry</cp:lastModifiedBy>
  <dcterms:modified xsi:type="dcterms:W3CDTF">2003-06-30T00:05:00Z</dcterms:modified>
  <cp:revision>19</cp:revision>
  <dc:subject/>
  <dc:title>Dear CTAC Delegate</dc:title>
</cp:coreProperties>
</file>