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nday, 10</w:t>
      </w:r>
      <w:r>
        <w:rPr>
          <w:b/>
          <w:vertAlign w:val="superscript"/>
        </w:rPr>
        <w:t>th</w:t>
      </w:r>
      <w:r>
        <w:rPr>
          <w:b/>
        </w:rPr>
        <w:t xml:space="preserve"> Decem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0:1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R Lecture Thea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ing Cerem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ger Lec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d LES As A Tool For The Design Of Applied Combustion Syste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-Ing Johannes Janic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5-10:4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2: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R Lecture Thea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ulent Combustion (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R Tutorial Room 3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 Kinetic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-11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ucture Of Precessing Jet Methane Flames From Planar Hydroxyl Radical Distribu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wahabi, Reppel, Nathan, Chan, &amp; 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heoretical Study Of The Reactions Of HO2 In The Low Temperatures Oxidation Of Benze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arawneh, Dlugogorski, Kennedy &amp; Mack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-11: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asurement Of Soot Volume Fraction In TNF DELFT Fla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amar, Alwahabi, Chan, Nathan, &amp; Roekae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netics Of Decomposition And Oxidation Of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 – The Influence Of Surfa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hou, Sendt &amp; Hay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tudy Of Extinction And Reignition Dynamics In Syngas Jet Flames Using Terascale Direct Numerical Simul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wkes, Sankaran &amp; Ch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sification Kinetics Of Australian Bituminous Coal In C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Environment: Unification Approach Of Reactiv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kandar, Feng &amp; Klimenk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/ Sparse-Lagrangian MMC In A Piloted Jet Fla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eary, Klimenko, Janicka &amp; Pfitz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lling Chemisorption Of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n Carbon Chars Using Density Functional Theor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dt &amp; Hay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5-2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-Buon Gusto Restaur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-3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R Lecture Theat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pical Review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ray Combustion - A Fresh Perspec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Andreas Kronenbur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0-3: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0-5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R Lecture Thea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erogeneous Flow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R Tutorial Room 3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ssions of Polluta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-3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luence Of High Injection Pressure On The Combustion Of Diesel Water Emul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, Ghojel &amp; Honner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s From Small Scale Pellets Stoves And Boil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uisser &amp;Schmid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-4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dust Burning Under MILD Combustion Condi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him, Dally, Ashman, Szegö And Crai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Fuel Quality On Toxic Emissions From Diesel Vehi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</w:t>
            </w:r>
          </w:p>
        </w:tc>
      </w:tr>
      <w:tr>
        <w:trPr>
          <w:trHeight w:val="1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-4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ro-Droplet And Dense Fuel Spray Diagnost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tas, Honnery, Soria, Nguye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Of Atomic Na Released From A Coal Particle Using Quantitative Planar Laser Induced Fluoresce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n Eyk, Ashman, Alwahabi, &amp; Nath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-5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he Effects Of Turbulence On The Structure Of Spray Jet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nder, Masri &amp; Star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ght Into The Fate Of Atomic Sodium From Black Liquor Combustion In A Flat Flame Using Equilibrium Calcul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w, Hupa, Ashman, Nathan, Forssén &amp; Alwahab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quet Dinner-Darbar Restaura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uesday, 11</w:t>
      </w:r>
      <w:r>
        <w:rPr>
          <w:b/>
          <w:vertAlign w:val="superscript"/>
        </w:rPr>
        <w:t>th</w:t>
      </w:r>
      <w:r>
        <w:rPr>
          <w:b/>
        </w:rPr>
        <w:t xml:space="preserve"> Decem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0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R Lecture Theat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eynote Lec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tero-/Homogeneous Combustion At The Micros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 John Mantzar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-12: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R Lecture Thea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ulent Combustion (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R Tutorial Room 3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l and Ch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0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luence Of Fuel Composition On The MILD Combustion Reaction Zone Structure In A JHC Bu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well, Kalt &amp; Dal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lame Aerodynamics Study On Air-Fired PF Burners Retrofitted To Oxy-Fuel On Pilot-Scale And Utility Scale Furna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hare, Liu, Wall &amp; Moghtader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-11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he Mean Compositional Structure Of Piloted Premixed Flames Issuing Into A Hot Coflo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unn, Masri, Bilger, Wang &amp; Barlo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gnition And Combustion Characteristics Of Australian Coals In Air (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/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 And Oxy-Fuel (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/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 Condi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ida Abdul Gani, Rathnam, Wall &amp; Moghtader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-11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bility Limits Of A Parallel Jet MILD Combustion Burner Syst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gö, Dally &amp; Nat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ochar For Carbon Sequestration, Reduction Of Greenhouse Gas Emissions  And Enhancement Of Soil Ferti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oseph, Downie, Munroe, Crosky &amp; Lehman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-12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n The Correlation Between Turbulence And Peak Overpressure In Premixed Flames Propagating Past Solid Obstac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l, Starner &amp; Mas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ion Of The Wood Pyrolysate Vanillin To PCDD/F Under Smoldering Cond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me, Dlugogorski &amp; Kenned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-12: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Qualitative Nitric Oxide Imaging In Oxygen-Enriched Turbulent Diffusion Flames Of Metha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ddoo, Masri And Bilg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rmation Of Secondary Char During Thermal Decomposition Of Cellulo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as, Dlugogorski &amp; Kenned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5-2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-Sports Bis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-3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R Lecture Theat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pical Review</w:t>
            </w:r>
          </w:p>
          <w:p>
            <w:pPr>
              <w:pStyle w:val="Paper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-Economic Assessment of Advanced Technologies for Power Generation from Biomass and Co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 Behdad Moghtader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0-3: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0-4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R Lecture Thea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eacto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R Tutorial Room 3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cal Analy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-3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parison Of Partial Oxidation And Auto-Thermal Reforming Of Methane For Production Of Hydrogen In A Novel Micro-Reac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ghtaderi And Galv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steady Reynolds Averaged Simulation Of The Passive Scalar Field In The Turbulent Near-Wake Of A Circular Cylin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olan &amp; 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-4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n The Interactions Between Gas-Phase And Heterogeneous Reactions Near Solid Surfa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aroschyck, Masri And Benn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ical Analysis Of Shock-Induced Combustion For Scramjet Appl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s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-4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lculation Of Transient Heat Transfer From An Array Of Circular Je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ra, Masri And Fit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MECN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Normal"/>
    <w:qFormat/>
    <w:pPr>
      <w:autoSpaceDE w:val="false"/>
      <w:ind w:firstLine="187"/>
      <w:jc w:val="both"/>
    </w:pPr>
    <w:rPr>
      <w:rFonts w:ascii="HAMECN+TimesNewRoman;Times New Roman" w:hAnsi="HAMECN+TimesNewRoman;Times New Roman" w:cs="HAMECN+TimesNew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30:00Z</dcterms:created>
  <dc:creator>OEM-Computer</dc:creator>
  <dc:description/>
  <cp:keywords/>
  <dc:language>en-US</dc:language>
  <cp:lastModifiedBy>OEM-Computer</cp:lastModifiedBy>
  <dcterms:modified xsi:type="dcterms:W3CDTF">2007-11-26T23:30:00Z</dcterms:modified>
  <cp:revision>2</cp:revision>
  <dc:subject/>
  <dc:title>Monday, 10th December</dc:title>
</cp:coreProperties>
</file>