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2220"/>
        <w:gridCol w:w="735"/>
        <w:gridCol w:w="1050"/>
        <w:gridCol w:w="2400"/>
        <w:gridCol w:w="1935"/>
      </w:tblGrid>
      <w:tr>
        <w:trPr>
          <w:trHeight w:val="465" w:hRule="atLeast"/>
        </w:trPr>
        <w:tc>
          <w:tcPr>
            <w:tcW w:w="97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st of useful websites - information on latest accommodation prices and travel in Australia</w:t>
            </w:r>
          </w:p>
        </w:tc>
      </w:tr>
      <w:tr>
        <w:trPr>
          <w:trHeight w:val="690" w:hRule="atLeast"/>
        </w:trPr>
        <w:tc>
          <w:tcPr>
            <w:tcW w:w="97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hyperlink r:id="rId2">
              <w:r>
                <w:rPr>
                  <w:rStyle w:val="InternetLink"/>
                </w:rPr>
                <w:t>Backpackers accommodation</w:t>
              </w:r>
            </w:hyperlink>
            <w:r>
              <w:rPr/>
              <w:t>] [</w:t>
            </w:r>
            <w:hyperlink r:id="rId3">
              <w:r>
                <w:rPr>
                  <w:rStyle w:val="InternetLink"/>
                </w:rPr>
                <w:t>Travel/ Accommodation</w:t>
              </w:r>
            </w:hyperlink>
            <w:r>
              <w:rPr/>
              <w:t>] [</w:t>
            </w:r>
            <w:hyperlink r:id="rId4">
              <w:r>
                <w:rPr>
                  <w:rStyle w:val="InternetLink"/>
                </w:rPr>
                <w:t>Sydney</w:t>
              </w:r>
            </w:hyperlink>
            <w:r>
              <w:rPr/>
              <w:t>] [</w:t>
            </w:r>
            <w:hyperlink r:id="rId5">
              <w:r>
                <w:rPr>
                  <w:rStyle w:val="InternetLink"/>
                </w:rPr>
                <w:t>Time &amp; Travel</w:t>
              </w:r>
            </w:hyperlink>
            <w:r>
              <w:rPr/>
              <w:t>] [</w:t>
            </w:r>
            <w:hyperlink r:id="rId6">
              <w:r>
                <w:rPr>
                  <w:rStyle w:val="InternetLink"/>
                </w:rPr>
                <w:t>Holiday City</w:t>
              </w:r>
            </w:hyperlink>
            <w:r>
              <w:rPr/>
              <w:t xml:space="preserve">] </w:t>
              <w:br/>
              <w:t>[</w:t>
            </w:r>
            <w:hyperlink r:id="rId7">
              <w:r>
                <w:rPr>
                  <w:rStyle w:val="InternetLink"/>
                </w:rPr>
                <w:t>Destination</w:t>
              </w:r>
            </w:hyperlink>
            <w:r>
              <w:rPr/>
              <w:t>] [</w:t>
            </w:r>
            <w:hyperlink r:id="rId8">
              <w:r>
                <w:rPr>
                  <w:rStyle w:val="InternetLink"/>
                </w:rPr>
                <w:t>Bayswater car rental</w:t>
              </w:r>
            </w:hyperlink>
            <w:r>
              <w:rPr/>
              <w:t xml:space="preserve">] </w:t>
            </w:r>
          </w:p>
        </w:tc>
      </w:tr>
      <w:tr>
        <w:trPr>
          <w:trHeight w:val="465" w:hRule="atLeast"/>
        </w:trPr>
        <w:tc>
          <w:tcPr>
            <w:tcW w:w="97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List of Accommodation available for the 1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color w:val="FF0000"/>
              </w:rPr>
              <w:t xml:space="preserve"> Australasian Fluid Mechanics Conference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dress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ype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ted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oms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Ryd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Camperdown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Missenden Road </w:t>
              <w:br/>
              <w:t>Camperdown</w:t>
              <w:br/>
              <w:t xml:space="preserve">Tel +61 2 9516 1522 </w:t>
              <w:br/>
              <w:t xml:space="preserve">Fax +61 2 9519 4020 </w:t>
              <w:br/>
              <w:t xml:space="preserve">Contact: Lon Tran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Room Only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 xml:space="preserve">$142 pn single  ro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$159 pn triple room </w:t>
              <w:br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Breakfast included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5 minutes walk to the venue)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Uni-Lod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Sydney Cnr Bay St </w:t>
              <w:br/>
              <w:t>&amp; Broadway</w:t>
              <w:br/>
              <w:t>Tel +61 2 9338 5000</w:t>
              <w:br/>
              <w:t>Fax +61 2 9338 5111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0 single AUD/d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0 double AUD/day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minutes walk to venue. Next to Broadway Shopping centre)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International Hous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University of Sydney</w:t>
              <w:br/>
              <w:t>Building G06</w:t>
              <w:br/>
              <w:t xml:space="preserve">96 City Road </w:t>
              <w:br/>
              <w:t xml:space="preserve">Chippendale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s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Student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ingle $75/ per person shared facilities</w:t>
              <w:br/>
              <w:t>accommodation only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email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minutes walk to venue)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esley Colle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estern Avenue</w:t>
              <w:br/>
              <w:t>University of Sydney</w:t>
              <w:br/>
              <w:t xml:space="preserve">Contact: Tracey Jessop </w:t>
              <w:br/>
              <w:t xml:space="preserve">Tel +61 2 9565 3377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s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Student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Bed &amp; Breakfast </w:t>
              <w:br/>
              <w:t xml:space="preserve">Single $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Double $84 </w:t>
              <w:b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minutes walk to the venue - older style buildings with nice surroundings)</w:t>
            </w:r>
          </w:p>
        </w:tc>
      </w:tr>
      <w:tr>
        <w:trPr>
          <w:trHeight w:val="202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Billabong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Billabong Gardens </w:t>
              <w:br/>
              <w:t>5-11 Egan Street</w:t>
              <w:br/>
              <w:t xml:space="preserve">Newtown </w:t>
              <w:br/>
              <w:t>Tel 1800 806 419/</w:t>
              <w:br/>
              <w:t xml:space="preserve">+61 2 9550 3236 </w:t>
              <w:br/>
              <w:t>Fax +61 2 9550 4352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stel/</w:t>
              <w:br/>
              <w:t xml:space="preserve">Motel 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ravellers/</w:t>
              <w:br/>
              <w:t xml:space="preserve">tourists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 xml:space="preserve">Dble/ Twin $88 pn ($530 p/wk) </w:t>
              <w:br/>
              <w:t xml:space="preserve">Triple $105 pn ($630 p/ wk) </w:t>
              <w:br/>
              <w:t>4 to a room $120 pn ($730 p/wk)</w:t>
              <w:br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hared Facilities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 xml:space="preserve">Single $49 pn ($280 per wk) </w:t>
              <w:br/>
              <w:t xml:space="preserve">Double $66 pn ($390 per week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Dormitory Style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$23 pn $135 p/ wk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 the heart of Newtown - good night life! 30 minutes walk to venu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EASE CONTACT the HOTEL for REVISED TARIFF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Alishan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0 Glebe Point Road</w:t>
              <w:br/>
              <w:t xml:space="preserve">Glebe </w:t>
              <w:br/>
              <w:t xml:space="preserve">Tel +61 2 95664048 </w:t>
              <w:br/>
              <w:t>Fax +61 2 9525 4686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stel/</w:t>
              <w:br/>
              <w:t xml:space="preserve">tourists 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Guest-</w:t>
              <w:br/>
              <w:t xml:space="preserve">House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Single room $95 pn</w:t>
              <w:br/>
              <w:t xml:space="preserve">Double Room $105 pn </w:t>
              <w:br/>
              <w:t xml:space="preserve">Family Room $155 pn </w:t>
              <w:br/>
              <w:t xml:space="preserve">Dormitory Style $27 pn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est house accommod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unrise Lod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85 King Street</w:t>
              <w:br/>
              <w:t>Newtown</w:t>
              <w:br/>
              <w:t>Tel +61 2 9550 4999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tudent/ Touris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ravellers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hared Facilities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  <w:br/>
              <w:t xml:space="preserve">Single Room $45 -$65 pn </w:t>
              <w:br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 xml:space="preserve">Double Room $89 pn Family Room $90 pn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IBIS</w:t>
              <w:br/>
              <w:t>World Squar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84 Pitt Street </w:t>
              <w:br/>
              <w:t xml:space="preserve">Tel +61 2 8257 3111 </w:t>
              <w:br/>
              <w:t>Fax +61 2 8267 31001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$115 per rm (1/2 Persons)</w:t>
              <w:br/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(book online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ce hotel!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ecure Sydney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18 - 820 George Street</w:t>
              <w:br/>
              <w:t xml:space="preserve">Sydney </w:t>
              <w:br/>
              <w:t>Tel +61 2 9217 6666</w:t>
              <w:br/>
              <w:t>Fax +61 2 9217 6888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$155 per room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 opp. the central railway st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Broadway Uni Motor Inn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5 Arundel Street, </w:t>
              <w:br/>
              <w:t xml:space="preserve">Glebe </w:t>
              <w:br/>
              <w:t xml:space="preserve">Tel +61 2 9660 5777 </w:t>
              <w:br/>
              <w:t>Fax +61 2 9660 2929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 Star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Ensuite</w:t>
              <w:br/>
              <w:t xml:space="preserve">Single room, $116.6 Double/Twin $121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e plac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Central Park Hotel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5 Castletreagh Street</w:t>
              <w:br/>
              <w:t>Sydney</w:t>
              <w:br/>
              <w:t>Tel +61 2 9283 5000</w:t>
              <w:br/>
              <w:t xml:space="preserve">Fax +61 2 9660 2929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 Boutique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Double/ Twin $187 per room </w:t>
              <w:br/>
              <w:t>(light breakfast incl.)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email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Expensive!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yde Park Plaza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8 College Street</w:t>
              <w:br/>
              <w:t>Sydney</w:t>
              <w:br/>
              <w:t xml:space="preserve">Tel +61 2 9331 6933 Fax +61 2 9660 2929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Rates per night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Studio apt $140 (max 2)</w:t>
              <w:br/>
              <w:t>1 bedrm apt $170 (max 2)</w:t>
              <w:br/>
              <w:t xml:space="preserve">2 bedrm apt $200 (max 4) </w:t>
              <w:br/>
              <w:t xml:space="preserve">3 bedrm apt $240 (max 6)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(book online)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 Cent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123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asonic Hotel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69 Castlereagh Street, </w:t>
              <w:br/>
              <w:t>Sydney</w:t>
              <w:br/>
              <w:t>Tel 1800 801 576/</w:t>
              <w:br/>
              <w:t>+61 2 9284 1000</w:t>
              <w:br/>
              <w:t>Fax +61 2 9284 1999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Ensuite</w:t>
              <w:br/>
              <w:t xml:space="preserve">Single/ Double - 1 person $119.90 </w:t>
              <w:br/>
              <w:t>Double Room 2 persons $137.50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ook online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ity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Capitol Square Hotel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Corner of Campbell &amp; George Sreet Sydney</w:t>
              <w:br/>
              <w:t xml:space="preserve">Tel 1800 248 048/ </w:t>
              <w:br/>
              <w:t>+61 2 9211 8633</w:t>
              <w:br/>
              <w:t>Fax +61 2 9211 8733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 Star</w:t>
              <w:br/>
              <w:t xml:space="preserve">Boutique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 xml:space="preserve">$110 per person per room pn </w:t>
              <w:br/>
              <w:t xml:space="preserve">(hot breakfast included)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(book on line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 Centr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186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Glebe Village Backpackers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56 Glebe Point Road </w:t>
              <w:br/>
              <w:t>Glebe</w:t>
              <w:br/>
              <w:t>Tel +61 9660 8133 glebevillage@bakpak.com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tudent/ Touris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-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hared Facilities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  <w:br/>
              <w:t>Per night Double $56.00</w:t>
              <w:br/>
              <w:t>4 Share $22.00</w:t>
              <w:br/>
              <w:t>6-10 Share $21.00</w:t>
              <w:br/>
              <w:t>Weekly Rates</w:t>
              <w:br/>
              <w:t>Double $350.00</w:t>
              <w:br/>
              <w:t>4 share $133.00</w:t>
              <w:br/>
              <w:t xml:space="preserve">6-10 share $126.00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website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book online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 mins walk to venu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Broadway Lod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94 City Road </w:t>
              <w:br/>
              <w:t xml:space="preserve">Broadway </w:t>
              <w:br/>
              <w:t>Tel +61 2 9310 7627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tudent/ Touris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-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From $15 pn</w:t>
              <w:br/>
              <w:t>$99 per week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mments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mins walk to venu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he Original Backpackers Lod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60 - 162 Victoria Street </w:t>
              <w:br/>
              <w:t>King Cross</w:t>
              <w:br/>
              <w:t xml:space="preserve">Tel +61 2 9356 3232 </w:t>
              <w:br/>
              <w:t xml:space="preserve">Fax +61 9368 1435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tudent/ Touris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B'dBreakft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hared Facilities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$24 pm</w:t>
              <w:br/>
              <w:t>Single $49.50. Double $60</w:t>
              <w:br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Ensuite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  <w:t>Double $93.5 Single $83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website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book online)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omments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heart of city - active night life!!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yde Park Backpackers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88-90 Wentworth Ave, Sydney </w:t>
              <w:br/>
              <w:t>Tel +61 2 9282 9266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From $19 pn 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EASE CONTACT the HOTEL for REVISED TARIFF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King Cross Accommodation Backpackers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44 Victoria St King Cross, Sydney Sydney Tel +61 2 9357 4733 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os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Travellers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$24 pn Dormitory </w:t>
              <w:br/>
              <w:t xml:space="preserve">$55 double </w:t>
              <w:br/>
              <w:t>(free breakfast)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mai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omments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the heart of the city - active night life!!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aldrof Appartments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Cleveland Road </w:t>
              <w:br/>
              <w:t>(attn Mr Dave Peters)</w:t>
              <w:br/>
              <w:t>Chippendale</w:t>
              <w:br/>
              <w:t>Sydney</w:t>
              <w:br/>
              <w:t xml:space="preserve">Tel +61 2 9690 9690/ </w:t>
              <w:br/>
              <w:t>Fax 9690 9691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Motel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fully/</w:t>
              <w:br/>
              <w:t xml:space="preserve">furnished </w:t>
              <w:br/>
              <w:t xml:space="preserve">Apartments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$550 Studio (for 2/3) </w:t>
              <w:br/>
              <w:t>$650 1 bedroom</w:t>
              <w:br/>
              <w:t>( cont. breakfast)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email 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omments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seby - 10 mins walk. Nice rooms. Area - little unsaf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he Lodge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6-98 Johnstone Street,</w:t>
              <w:br/>
              <w:t>Annadale</w:t>
              <w:br/>
              <w:t xml:space="preserve">Sydney </w:t>
              <w:br/>
              <w:t>Tel +61 2 9660 4584</w:t>
              <w:br/>
              <w:t>Fax +61 9660 460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ourists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B'kpackers</w:t>
              <w:br/>
              <w:t>&amp;</w:t>
              <w:br/>
              <w:t>service</w:t>
              <w:br/>
              <w:t xml:space="preserve">apartments </w:t>
            </w:r>
          </w:p>
        </w:tc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$120 p/w shared facilities</w:t>
              <w:br/>
              <w:t>$390 p/w for double studio f/f $490 1 bedroom f/f furnsihed</w:t>
            </w:r>
          </w:p>
        </w:tc>
        <w:tc>
          <w:tcPr>
            <w:tcW w:w="1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email 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ebsite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omments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ant are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mins. bus ride to 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ONTACT the HOTEL for REVISED TAR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ney.citysearch.com.au/E/V/SYDNE/0022/70/15/3.html" TargetMode="External"/><Relationship Id="rId3" Type="http://schemas.openxmlformats.org/officeDocument/2006/relationships/hyperlink" Target="http://www.travelaustralia.com.au/" TargetMode="External"/><Relationship Id="rId4" Type="http://schemas.openxmlformats.org/officeDocument/2006/relationships/hyperlink" Target="http://www.sydney.com.au/" TargetMode="External"/><Relationship Id="rId5" Type="http://schemas.openxmlformats.org/officeDocument/2006/relationships/hyperlink" Target="http://www.time2travel.com/au/nsw/sydney/" TargetMode="External"/><Relationship Id="rId6" Type="http://schemas.openxmlformats.org/officeDocument/2006/relationships/hyperlink" Target="http://www.holidaycity.com/sydneyhotels/index.html" TargetMode="External"/><Relationship Id="rId7" Type="http://schemas.openxmlformats.org/officeDocument/2006/relationships/hyperlink" Target="http://www.destination-australia.net/sydcbd/" TargetMode="External"/><Relationship Id="rId8" Type="http://schemas.openxmlformats.org/officeDocument/2006/relationships/hyperlink" Target="http://sydney.citysearch.com.au/E/V/SYDNE/0022/70/15/3.html" TargetMode="External"/><Relationship Id="rId9" Type="http://schemas.openxmlformats.org/officeDocument/2006/relationships/hyperlink" Target="mailto:reservations@rydges.com" TargetMode="External"/><Relationship Id="rId10" Type="http://schemas.openxmlformats.org/officeDocument/2006/relationships/hyperlink" Target="mailto:reservations@unilodge.com.au" TargetMode="External"/><Relationship Id="rId11" Type="http://schemas.openxmlformats.org/officeDocument/2006/relationships/hyperlink" Target="http://www.unilodge.com.au/" TargetMode="External"/><Relationship Id="rId12" Type="http://schemas.openxmlformats.org/officeDocument/2006/relationships/hyperlink" Target="mailto:ih-assistant@mail.usyd.edu.au" TargetMode="External"/><Relationship Id="rId13" Type="http://schemas.openxmlformats.org/officeDocument/2006/relationships/hyperlink" Target="http://www.usyd.edu.au/su/int-house/" TargetMode="External"/><Relationship Id="rId14" Type="http://schemas.openxmlformats.org/officeDocument/2006/relationships/hyperlink" Target="mailto:admin@wesley.usyd.edu.au" TargetMode="External"/><Relationship Id="rId15" Type="http://schemas.openxmlformats.org/officeDocument/2006/relationships/hyperlink" Target="http://www.wesley.usyd.edu.au/" TargetMode="External"/><Relationship Id="rId16" Type="http://schemas.openxmlformats.org/officeDocument/2006/relationships/hyperlink" Target="mailto:book@billabonggardens.com.au" TargetMode="External"/><Relationship Id="rId17" Type="http://schemas.openxmlformats.org/officeDocument/2006/relationships/hyperlink" Target="http://www.billabonggardens.com.au/" TargetMode="External"/><Relationship Id="rId18" Type="http://schemas.openxmlformats.org/officeDocument/2006/relationships/hyperlink" Target="mailto:kevin@alishan.com.au" TargetMode="External"/><Relationship Id="rId19" Type="http://schemas.openxmlformats.org/officeDocument/2006/relationships/hyperlink" Target="http://www.alishan.com.au/" TargetMode="External"/><Relationship Id="rId20" Type="http://schemas.openxmlformats.org/officeDocument/2006/relationships/hyperlink" Target="http://www.asia-hotels.com/hotel/Ibis_World_Square_Sydney.htm" TargetMode="External"/><Relationship Id="rId21" Type="http://schemas.openxmlformats.org/officeDocument/2006/relationships/hyperlink" Target="mailto:sales@unilodge.com.au" TargetMode="External"/><Relationship Id="rId22" Type="http://schemas.openxmlformats.org/officeDocument/2006/relationships/hyperlink" Target="http://www.unilodge.com.au/" TargetMode="External"/><Relationship Id="rId23" Type="http://schemas.openxmlformats.org/officeDocument/2006/relationships/hyperlink" Target="mailto:broadwayunimotel@aol.com.au" TargetMode="External"/><Relationship Id="rId24" Type="http://schemas.openxmlformats.org/officeDocument/2006/relationships/hyperlink" Target="http://www.travelaustralia.com.au/page1/12824_1.html" TargetMode="External"/><Relationship Id="rId25" Type="http://schemas.openxmlformats.org/officeDocument/2006/relationships/hyperlink" Target="mailto:centralpark@centralpark.com.au" TargetMode="External"/><Relationship Id="rId26" Type="http://schemas.openxmlformats.org/officeDocument/2006/relationships/hyperlink" Target="http://www.centralpark.com.au/" TargetMode="External"/><Relationship Id="rId27" Type="http://schemas.openxmlformats.org/officeDocument/2006/relationships/hyperlink" Target="http://www.mirvac.com.au/hotelv3/hotelhomepage/default.cfm?HotelID=9" TargetMode="External"/><Relationship Id="rId28" Type="http://schemas.openxmlformats.org/officeDocument/2006/relationships/hyperlink" Target="http://www.castlereaghinn.com.au/" TargetMode="External"/><Relationship Id="rId29" Type="http://schemas.openxmlformats.org/officeDocument/2006/relationships/hyperlink" Target="http://www.goldspear.com.au/" TargetMode="External"/><Relationship Id="rId30" Type="http://schemas.openxmlformats.org/officeDocument/2006/relationships/hyperlink" Target="http://www.bakpakgroup.com/glebevillage" TargetMode="External"/><Relationship Id="rId31" Type="http://schemas.openxmlformats.org/officeDocument/2006/relationships/hyperlink" Target="http://www.originalbackpackers.com.au/" TargetMode="External"/><Relationship Id="rId32" Type="http://schemas.openxmlformats.org/officeDocument/2006/relationships/hyperlink" Target="mailto:stay@vbackpackers.com" TargetMode="External"/><Relationship Id="rId33" Type="http://schemas.openxmlformats.org/officeDocument/2006/relationships/hyperlink" Target="http://sydney.citysearch.com.au/E/V/SYDNE/0051/54/41/" TargetMode="External"/><Relationship Id="rId34" Type="http://schemas.openxmlformats.org/officeDocument/2006/relationships/hyperlink" Target="mailto:southsydney@waldorf.com.au" TargetMode="External"/><Relationship Id="rId35" Type="http://schemas.openxmlformats.org/officeDocument/2006/relationships/hyperlink" Target="http://www.travelaustralia.com.au/page1/54905_1.html" TargetMode="External"/><Relationship Id="rId36" Type="http://schemas.openxmlformats.org/officeDocument/2006/relationships/hyperlink" Target="mailto:info@sydneycity.com.au" TargetMode="External"/><Relationship Id="rId37" Type="http://schemas.openxmlformats.org/officeDocument/2006/relationships/hyperlink" Target="http://www.sydneycity.com.a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11:00Z</dcterms:created>
  <dc:creator>jehangir Madhani</dc:creator>
  <dc:description/>
  <dc:language>en-US</dc:language>
  <cp:lastModifiedBy>srinivas</cp:lastModifiedBy>
  <dcterms:modified xsi:type="dcterms:W3CDTF">2004-03-30T05:06:00Z</dcterms:modified>
  <cp:revision>11</cp:revision>
  <dc:subject/>
  <dc:title>List of useful websites - information on latest accommodation prices and travel in Australia</dc:title>
</cp:coreProperties>
</file>